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96113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42" w:right="-170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ẫu số 02/DSCT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5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9"/>
                              <w:gridCol w:w="9497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5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3" w:right="26" w:hanging="53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HỘI NHÀ BÁO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" w:hanging="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Hội Nhà báo tỉnh/thành phố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214" w:leader="none"/>
                                    </w:tabs>
                                    <w:ind w:left="53" w:hanging="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3" w:hanging="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" w:hanging="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0" w:leader="none"/>
                                    </w:tabs>
                                    <w:spacing w:before="120" w:after="0"/>
                                    <w:ind w:left="51" w:hanging="51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……………</w:t>
                                  </w:r>
                                  <w:r>
                                    <w:rPr>
                                      <w:i/>
                                    </w:rPr>
                                    <w:t>, ngày      tháng   năm 2021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8829" w:type="dxa"/>
                              <w:jc w:val="left"/>
                              <w:tblInd w:w="-4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1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ĐỀ NGHỊ CẤP THẺ HỘI VIÊN HỘI NHÀ BÁO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Giai đoạn 2021-2026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tbl>
                                  <w:tblPr>
                                    <w:tblW w:w="14884" w:type="dxa"/>
                                    <w:jc w:val="left"/>
                                    <w:tblInd w:w="57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1701"/>
                                    <w:gridCol w:w="850"/>
                                    <w:gridCol w:w="851"/>
                                    <w:gridCol w:w="709"/>
                                    <w:gridCol w:w="708"/>
                                    <w:gridCol w:w="851"/>
                                    <w:gridCol w:w="1843"/>
                                    <w:gridCol w:w="1701"/>
                                    <w:gridCol w:w="850"/>
                                    <w:gridCol w:w="992"/>
                                    <w:gridCol w:w="993"/>
                                    <w:gridCol w:w="850"/>
                                    <w:gridCol w:w="1418"/>
                                  </w:tblGrid>
                                  <w:tr>
                                    <w:trPr>
                                      <w:trHeight w:val="731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ọ và tê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út da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ăm si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ân tộ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Quê quá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Chức danh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hức v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ơ quan       công tá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Đảng viê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rình đ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Thời gian làm báo chuyên nghiệp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từ tháng … năm … đến tháng … năm …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ọc vấ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hính tr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goại ng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tbl>
                                  <w:tblPr>
                                    <w:tblW w:w="154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8"/>
                                    <w:gridCol w:w="80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M. BAN KIỂM T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RƯỞNG B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Ký, ghi rõ họ tê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M. BAN CHẤP HÀN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HỦ TỊ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Ký, họ tên, đóng dấu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Ghi chú: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Yêu cầu làm theo đúng mẫu trên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NH SÁ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595.3pt;mso-wrap-distance-left:9pt;mso-wrap-distance-right:0pt;mso-wrap-distance-top:0pt;mso-wrap-distance-bottom:0pt;margin-top:-4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42" w:right="-17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ẫu số 02/DSCT</w:t>
                            </w:r>
                          </w:p>
                        </w:tc>
                      </w:tr>
                    </w:tbl>
                    <w:tbl>
                      <w:tblPr>
                        <w:tblW w:w="15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9"/>
                        <w:gridCol w:w="9497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5829" w:type="dxa"/>
                            <w:tcBorders/>
                          </w:tcPr>
                          <w:p>
                            <w:pPr>
                              <w:pStyle w:val="Normal"/>
                              <w:ind w:left="53" w:right="26" w:hanging="53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HỘI NHÀ BÁO VIỆT NAM</w:t>
                            </w:r>
                          </w:p>
                          <w:p>
                            <w:pPr>
                              <w:pStyle w:val="Normal"/>
                              <w:ind w:left="53" w:hanging="53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Hội Nhà báo tỉnh/thành phố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14" w:leader="none"/>
                              </w:tabs>
                              <w:ind w:left="53" w:hanging="53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en-US" w:eastAsia="en-US"/>
                              </w:rPr>
                              <w:pict>
                                <v:line id="shape_0" from="111.5pt,3.45pt" to="167.45pt,3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497" w:type="dxa"/>
                            <w:tcBorders/>
                          </w:tcPr>
                          <w:p>
                            <w:pPr>
                              <w:pStyle w:val="Normal"/>
                              <w:ind w:left="53" w:hanging="53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ind w:left="53" w:hanging="53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0" w:leader="none"/>
                              </w:tabs>
                              <w:spacing w:before="120" w:after="0"/>
                              <w:ind w:left="51" w:hanging="51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pict>
                                <v:line id="shape_0" from="153.3pt,3.8pt" to="312.3pt,3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……………</w:t>
                            </w:r>
                            <w:r>
                              <w:rPr>
                                <w:i/>
                              </w:rPr>
                              <w:t>, ngày      tháng   năm 2021</w:t>
                            </w:r>
                          </w:p>
                        </w:tc>
                      </w:tr>
                    </w:tbl>
                    <w:tbl>
                      <w:tblPr>
                        <w:tblW w:w="18829" w:type="dxa"/>
                        <w:jc w:val="left"/>
                        <w:tblInd w:w="-4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1"/>
                        <w:gridCol w:w="3118"/>
                      </w:tblGrid>
                      <w:tr>
                        <w:trPr/>
                        <w:tc>
                          <w:tcPr>
                            <w:tcW w:w="157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NGHỊ CẤP THẺ HỘI VIÊN HỘI NHÀ BÁO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Giai đoạn 2021-2026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14884" w:type="dxa"/>
                              <w:jc w:val="left"/>
                              <w:tblInd w:w="5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701"/>
                              <w:gridCol w:w="850"/>
                              <w:gridCol w:w="851"/>
                              <w:gridCol w:w="709"/>
                              <w:gridCol w:w="708"/>
                              <w:gridCol w:w="851"/>
                              <w:gridCol w:w="1843"/>
                              <w:gridCol w:w="1701"/>
                              <w:gridCol w:w="850"/>
                              <w:gridCol w:w="992"/>
                              <w:gridCol w:w="993"/>
                              <w:gridCol w:w="850"/>
                              <w:gridCol w:w="1418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út dan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ăm sin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ân tộ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ê qu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hức danh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hức v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ơ quan       công tá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Đảng viê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ình đ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hời gian làm báo chuyên nghiệp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từ tháng … năm … đến tháng … năm 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ọc vấ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ính tr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goại ng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5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8"/>
                              <w:gridCol w:w="8079"/>
                            </w:tblGrid>
                            <w:tr>
                              <w:trPr/>
                              <w:tc>
                                <w:tcPr>
                                  <w:tcW w:w="7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M. BAN KIỂM T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ƯỞNG B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(Ký, ghi rõ họ tên)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M. BAN CHẤP HÀ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Ủ TỊ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(Ký, họ tên, đóng dấ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  <w:t>Ghi chú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Yêu cầu làm theo đúng mẫu trên.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NH SÁ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961136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42" w:right="-170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ẫu số 03/DSCT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5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9"/>
                              <w:gridCol w:w="9497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5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3" w:right="26" w:hanging="53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HỘI NHÀ BÁO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" w:hanging="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Liên Chi hội Nhà báo 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214" w:leader="none"/>
                                    </w:tabs>
                                    <w:ind w:left="53" w:hanging="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3" w:hanging="5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" w:hanging="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0" w:leader="none"/>
                                    </w:tabs>
                                    <w:spacing w:before="120" w:after="0"/>
                                    <w:ind w:left="51" w:hanging="51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……………</w:t>
                                  </w:r>
                                  <w:r>
                                    <w:rPr>
                                      <w:i/>
                                    </w:rPr>
                                    <w:t>, ngày      tháng   năm 2021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8829" w:type="dxa"/>
                              <w:jc w:val="left"/>
                              <w:tblInd w:w="-4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1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ĐỀ NGHỊ CẤP THẺ HỘI VIÊN HỘI NHÀ BÁO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Giai đoạn 2021-2026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tbl>
                                  <w:tblPr>
                                    <w:tblW w:w="14884" w:type="dxa"/>
                                    <w:jc w:val="left"/>
                                    <w:tblInd w:w="57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1701"/>
                                    <w:gridCol w:w="850"/>
                                    <w:gridCol w:w="851"/>
                                    <w:gridCol w:w="709"/>
                                    <w:gridCol w:w="708"/>
                                    <w:gridCol w:w="851"/>
                                    <w:gridCol w:w="1843"/>
                                    <w:gridCol w:w="1701"/>
                                    <w:gridCol w:w="850"/>
                                    <w:gridCol w:w="992"/>
                                    <w:gridCol w:w="993"/>
                                    <w:gridCol w:w="850"/>
                                    <w:gridCol w:w="1418"/>
                                  </w:tblGrid>
                                  <w:tr>
                                    <w:trPr>
                                      <w:trHeight w:val="731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ọ và tê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út da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ăm si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ân tộ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Quê quá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Chức danh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hức v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ơ quan       công tá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Đảng viê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rình đ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Thời gian làm báo chuyên nghiệp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từ tháng … năm … đến tháng … năm …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ọc vấ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hính tr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goại ng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tbl>
                                  <w:tblPr>
                                    <w:tblW w:w="154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8"/>
                                    <w:gridCol w:w="80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M. BAN KIỂM T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RƯỞNG B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Ký, ghi rõ họ tê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M. BAN CHẤP HÀN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HỦ TỊ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Ký, ghi rõ họ tê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Ơ QUAN BÁO CHÍ/CƠ QUAN CHỦ QUẢ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ÁC NHẬ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(Ký, họ tên, chức vụ, đóng dấ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Ghi chú: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Yêu cầu làm theo đúng mẫu trê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595.3pt;mso-wrap-distance-left:9pt;mso-wrap-distance-right:0pt;mso-wrap-distance-top:0pt;mso-wrap-distance-bottom:0pt;margin-top:-4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42" w:right="-17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ẫu số 03/DSCT</w:t>
                            </w:r>
                          </w:p>
                        </w:tc>
                      </w:tr>
                    </w:tbl>
                    <w:tbl>
                      <w:tblPr>
                        <w:tblW w:w="15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9"/>
                        <w:gridCol w:w="9497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5829" w:type="dxa"/>
                            <w:tcBorders/>
                          </w:tcPr>
                          <w:p>
                            <w:pPr>
                              <w:pStyle w:val="Normal"/>
                              <w:ind w:left="53" w:right="26" w:hanging="53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HỘI NHÀ BÁO VIỆT NAM</w:t>
                            </w:r>
                          </w:p>
                          <w:p>
                            <w:pPr>
                              <w:pStyle w:val="Normal"/>
                              <w:ind w:left="53" w:hanging="53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Liên Chi hội Nhà báo 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14" w:leader="none"/>
                              </w:tabs>
                              <w:ind w:left="53" w:hanging="53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en-US" w:eastAsia="en-US"/>
                              </w:rPr>
                              <w:pict>
                                <v:line id="shape_0" from="111.5pt,3.45pt" to="167.45pt,3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497" w:type="dxa"/>
                            <w:tcBorders/>
                          </w:tcPr>
                          <w:p>
                            <w:pPr>
                              <w:pStyle w:val="Normal"/>
                              <w:ind w:left="53" w:hanging="5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ind w:left="53" w:hanging="53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0" w:leader="none"/>
                              </w:tabs>
                              <w:spacing w:before="120" w:after="0"/>
                              <w:ind w:left="51" w:hanging="51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pict>
                                <v:line id="shape_0" from="153.3pt,3.8pt" to="312.3pt,3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……………</w:t>
                            </w:r>
                            <w:r>
                              <w:rPr>
                                <w:i/>
                              </w:rPr>
                              <w:t>, ngày      tháng   năm 2021</w:t>
                            </w:r>
                          </w:p>
                        </w:tc>
                      </w:tr>
                    </w:tbl>
                    <w:tbl>
                      <w:tblPr>
                        <w:tblW w:w="18829" w:type="dxa"/>
                        <w:jc w:val="left"/>
                        <w:tblInd w:w="-4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1"/>
                        <w:gridCol w:w="3118"/>
                      </w:tblGrid>
                      <w:tr>
                        <w:trPr/>
                        <w:tc>
                          <w:tcPr>
                            <w:tcW w:w="157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NGHỊ CẤP THẺ HỘI VIÊN HỘI NHÀ BÁO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Giai đoạn 2021-2026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14884" w:type="dxa"/>
                              <w:jc w:val="left"/>
                              <w:tblInd w:w="5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701"/>
                              <w:gridCol w:w="850"/>
                              <w:gridCol w:w="851"/>
                              <w:gridCol w:w="709"/>
                              <w:gridCol w:w="708"/>
                              <w:gridCol w:w="851"/>
                              <w:gridCol w:w="1843"/>
                              <w:gridCol w:w="1701"/>
                              <w:gridCol w:w="850"/>
                              <w:gridCol w:w="992"/>
                              <w:gridCol w:w="993"/>
                              <w:gridCol w:w="850"/>
                              <w:gridCol w:w="1418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út dan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ăm sin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ân tộ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ê qu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hức danh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hức v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ơ quan       công tá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Đảng viê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ình đ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hời gian làm báo chuyên nghiệp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từ tháng … năm … đến tháng … năm 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ọc vấ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ính tr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goại ng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5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8"/>
                              <w:gridCol w:w="8079"/>
                            </w:tblGrid>
                            <w:tr>
                              <w:trPr/>
                              <w:tc>
                                <w:tcPr>
                                  <w:tcW w:w="7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M. BAN KIỂM T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ƯỞNG B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(Ký, ghi rõ họ tên)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M. BAN CHẤP HÀ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Ủ TỊ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(Ký, ghi rõ họ tê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Ơ QUAN BÁO CHÍ/CƠ QUAN CHỦ QUẢ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ÁC NH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(Ký, họ tên, chức vụ, đóng dấu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  <w:t>Ghi chú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Yêu cầu làm theo đúng mẫu trên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11956415" cy="6802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6415" cy="680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3750"/>
                              <w:gridCol w:w="3113"/>
                              <w:gridCol w:w="5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42" w:right="-170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Mẫu số 04/DSCT</w:t>
                                  </w:r>
                                </w:p>
                              </w:tc>
                              <w:tc>
                                <w:tcPr>
                                  <w:tcW w:w="168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11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153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29"/>
                                    <w:gridCol w:w="9497"/>
                                  </w:tblGrid>
                                  <w:tr>
                                    <w:trPr>
                                      <w:trHeight w:val="1438" w:hRule="atLeast"/>
                                    </w:trPr>
                                    <w:tc>
                                      <w:tcPr>
                                        <w:tcW w:w="58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53" w:right="26" w:hanging="53"/>
                                          <w:jc w:val="center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>HỘI NHÀ BÁO VIỆT N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3" w:hanging="53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Chi hội Nhà báo 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214" w:leader="none"/>
                                          </w:tabs>
                                          <w:ind w:left="53" w:hanging="53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53" w:hanging="53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CỘNG HÒA XÃ HỘI CHỦ NGHĨA VIỆT N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3" w:hanging="53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Độc lập - Tự do - Hạnh phú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0" w:leader="none"/>
                                          </w:tabs>
                                          <w:spacing w:before="120" w:after="0"/>
                                          <w:ind w:left="51" w:hanging="51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……………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, ngày      tháng   năm 202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NH SÁ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ĐỀ NGHỊ CẤP THẺ HỘI VIÊN HỘI NHÀ BÁO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Giai đoạn 2021-2026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tbl>
                                  <w:tblPr>
                                    <w:tblW w:w="14884" w:type="dxa"/>
                                    <w:jc w:val="left"/>
                                    <w:tblInd w:w="57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1701"/>
                                    <w:gridCol w:w="850"/>
                                    <w:gridCol w:w="851"/>
                                    <w:gridCol w:w="709"/>
                                    <w:gridCol w:w="708"/>
                                    <w:gridCol w:w="851"/>
                                    <w:gridCol w:w="1843"/>
                                    <w:gridCol w:w="1701"/>
                                    <w:gridCol w:w="850"/>
                                    <w:gridCol w:w="992"/>
                                    <w:gridCol w:w="993"/>
                                    <w:gridCol w:w="850"/>
                                    <w:gridCol w:w="1418"/>
                                  </w:tblGrid>
                                  <w:tr>
                                    <w:trPr>
                                      <w:trHeight w:val="731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ọ và tê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út da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ăm si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ân tộ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Quê quá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Chức danh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hức v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ơ quan       công tá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Đảng viê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rình đ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Thời gian làm báo chuyên nghiệp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từ tháng … năm … đến tháng … năm …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ọc vấ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hính tr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goại ng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tbl>
                                  <w:tblPr>
                                    <w:tblW w:w="206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0"/>
                                    <w:gridCol w:w="5160"/>
                                    <w:gridCol w:w="5160"/>
                                    <w:gridCol w:w="5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M. BAN BIÊN TẬ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ỔNG BIÊN TẬ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Ký, họ tên, đóng dấ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HỤ TRÁ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ÔNG TÁC KIỂM T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Ký, ghi rõ họ tê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M. BAN THƯ K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HƯ K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Ký, ghi rõ họ tê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tbl>
                                  <w:tblPr>
                                    <w:tblW w:w="154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8"/>
                                    <w:gridCol w:w="80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Ghi chú: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Yêu cầu làm theo đúng mẫu trên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1.45pt;height:535.6pt;mso-wrap-distance-left:9pt;mso-wrap-distance-right:0pt;mso-wrap-distance-top:0pt;mso-wrap-distance-bottom:0pt;margin-top:-4.1pt;mso-position-vertical-relative:text;margin-left:-5.4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3750"/>
                        <w:gridCol w:w="3113"/>
                        <w:gridCol w:w="5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42" w:right="-17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Mẫu số 04/DSCT</w:t>
                            </w:r>
                          </w:p>
                        </w:tc>
                        <w:tc>
                          <w:tcPr>
                            <w:tcW w:w="168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11" w:type="dxa"/>
                            <w:gridSpan w:val="2"/>
                            <w:tcBorders/>
                          </w:tcPr>
                          <w:tbl>
                            <w:tblPr>
                              <w:tblW w:w="15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9"/>
                              <w:gridCol w:w="9497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5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3" w:right="26" w:hanging="53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HỘI NHÀ BÁO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" w:hanging="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Chi hội Nhà báo 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214" w:leader="none"/>
                                    </w:tabs>
                                    <w:ind w:left="53" w:hanging="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  <w:pict>
                                      <v:line id="shape_0" from="111.5pt,3.45pt" to="167.45pt,3.4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3" w:hanging="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" w:hanging="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0" w:leader="none"/>
                                    </w:tabs>
                                    <w:spacing w:before="120" w:after="0"/>
                                    <w:ind w:left="51" w:hanging="51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pict>
                                      <v:line id="shape_0" from="153.3pt,3.8pt" to="312.3pt,3.8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……………</w:t>
                                  </w:r>
                                  <w:r>
                                    <w:rPr>
                                      <w:i/>
                                    </w:rPr>
                                    <w:t>, ngày      tháng   năm 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NH S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NGHỊ CẤP THẺ HỘI VIÊN HỘI NHÀ BÁO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Giai đoạn 2021-2026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14884" w:type="dxa"/>
                              <w:jc w:val="left"/>
                              <w:tblInd w:w="5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701"/>
                              <w:gridCol w:w="850"/>
                              <w:gridCol w:w="851"/>
                              <w:gridCol w:w="709"/>
                              <w:gridCol w:w="708"/>
                              <w:gridCol w:w="851"/>
                              <w:gridCol w:w="1843"/>
                              <w:gridCol w:w="1701"/>
                              <w:gridCol w:w="850"/>
                              <w:gridCol w:w="992"/>
                              <w:gridCol w:w="993"/>
                              <w:gridCol w:w="850"/>
                              <w:gridCol w:w="1418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út dan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ăm sin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ân tộ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ê qu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hức danh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hức v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ơ quan       công tá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Đảng viê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ình đ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hời gian làm báo chuyên nghiệp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từ tháng … năm … đến tháng … năm 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ọc vấ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ính tr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goại ng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20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  <w:gridCol w:w="5160"/>
                              <w:gridCol w:w="5160"/>
                              <w:gridCol w:w="5160"/>
                            </w:tblGrid>
                            <w:tr>
                              <w:trPr/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M. BAN BIÊN TẬ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ỔNG BIÊN TẬ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(Ký, họ tên, đóng dấu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Ụ TRÁ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ÔNG TÁC KIỂM T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(Ký, ghi rõ họ tên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M. BAN THƯ K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Ư K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(Ký, ghi rõ họ tên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5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8"/>
                              <w:gridCol w:w="8079"/>
                            </w:tblGrid>
                            <w:tr>
                              <w:trPr/>
                              <w:tc>
                                <w:tcPr>
                                  <w:tcW w:w="7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  <w:t>Ghi chú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Yêu cầu làm theo đúng mẫu trên.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11956415" cy="663511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6415" cy="663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3750"/>
                              <w:gridCol w:w="3113"/>
                              <w:gridCol w:w="5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42" w:right="-170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Mẫu số 02/DSĐT</w:t>
                                  </w:r>
                                </w:p>
                              </w:tc>
                              <w:tc>
                                <w:tcPr>
                                  <w:tcW w:w="168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11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153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29"/>
                                    <w:gridCol w:w="9497"/>
                                  </w:tblGrid>
                                  <w:tr>
                                    <w:trPr>
                                      <w:trHeight w:val="1438" w:hRule="atLeast"/>
                                    </w:trPr>
                                    <w:tc>
                                      <w:tcPr>
                                        <w:tcW w:w="58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53" w:right="26" w:hanging="53"/>
                                          <w:jc w:val="center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>HỘI NHÀ BÁO VIỆT N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3" w:hanging="53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Hội Nhà báo tỉnh/thành phố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214" w:leader="none"/>
                                          </w:tabs>
                                          <w:ind w:left="53" w:hanging="53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53" w:hanging="53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CỘNG HÒA XÃ HỘI CHỦ NGHĨA VIỆT N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3" w:hanging="53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Độc lập - Tự do - Hạnh phú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0" w:leader="none"/>
                                          </w:tabs>
                                          <w:spacing w:before="120" w:after="0"/>
                                          <w:ind w:left="51" w:hanging="51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……………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, ngày      tháng   năm 202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NH SÁ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ĐỀ NGHỊ ĐỔI THẺ HỘI VIÊN HỘI NHÀ BÁO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Giai đoạn 2021-2026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tbl>
                                  <w:tblPr>
                                    <w:tblW w:w="14884" w:type="dxa"/>
                                    <w:jc w:val="left"/>
                                    <w:tblInd w:w="57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1701"/>
                                    <w:gridCol w:w="850"/>
                                    <w:gridCol w:w="851"/>
                                    <w:gridCol w:w="709"/>
                                    <w:gridCol w:w="708"/>
                                    <w:gridCol w:w="851"/>
                                    <w:gridCol w:w="1843"/>
                                    <w:gridCol w:w="1701"/>
                                    <w:gridCol w:w="850"/>
                                    <w:gridCol w:w="992"/>
                                    <w:gridCol w:w="993"/>
                                    <w:gridCol w:w="850"/>
                                    <w:gridCol w:w="1418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ọ và tê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út da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ăm si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ân tộ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Quê quá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Chức danh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hức v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ơ quan       công tá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Đảng viê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rình đ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Số th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hội viên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(2016-2021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ọc vấ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hính tr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goại ng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tbl>
                                  <w:tblPr>
                                    <w:tblW w:w="154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8"/>
                                    <w:gridCol w:w="80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M. BAN KIỂM T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RƯỞNG B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Ký, ghi rõ họ tê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M. BAN CHẤP HÀN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HỦ TỊ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Ký, họ tên, đóng dấu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Ghi chú: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Yêu cầu làm theo đúng mẫu trên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1.45pt;height:522.45pt;mso-wrap-distance-left:9pt;mso-wrap-distance-right:0pt;mso-wrap-distance-top:0pt;mso-wrap-distance-bottom:0pt;margin-top:-4.1pt;mso-position-vertical-relative:text;margin-left:-5.4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3750"/>
                        <w:gridCol w:w="3113"/>
                        <w:gridCol w:w="5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42" w:right="-17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Mẫu số 02/DSĐT</w:t>
                            </w:r>
                          </w:p>
                        </w:tc>
                        <w:tc>
                          <w:tcPr>
                            <w:tcW w:w="168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11" w:type="dxa"/>
                            <w:gridSpan w:val="2"/>
                            <w:tcBorders/>
                          </w:tcPr>
                          <w:tbl>
                            <w:tblPr>
                              <w:tblW w:w="15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9"/>
                              <w:gridCol w:w="9497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5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3" w:right="26" w:hanging="53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HỘI NHÀ BÁO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" w:hanging="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Hội Nhà báo tỉnh/thành phố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214" w:leader="none"/>
                                    </w:tabs>
                                    <w:ind w:left="53" w:hanging="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  <w:pict>
                                      <v:line id="shape_0" from="111.5pt,3.45pt" to="167.45pt,3.4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3" w:hanging="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" w:hanging="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0" w:leader="none"/>
                                    </w:tabs>
                                    <w:spacing w:before="120" w:after="0"/>
                                    <w:ind w:left="51" w:hanging="51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pict>
                                      <v:line id="shape_0" from="153.3pt,3.8pt" to="312.3pt,3.8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……………</w:t>
                                  </w:r>
                                  <w:r>
                                    <w:rPr>
                                      <w:i/>
                                    </w:rPr>
                                    <w:t>, ngày      tháng   năm 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NH S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NGHỊ ĐỔI THẺ HỘI VIÊN HỘI NHÀ BÁO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Giai đoạn 2021-2026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14884" w:type="dxa"/>
                              <w:jc w:val="left"/>
                              <w:tblInd w:w="5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701"/>
                              <w:gridCol w:w="850"/>
                              <w:gridCol w:w="851"/>
                              <w:gridCol w:w="709"/>
                              <w:gridCol w:w="708"/>
                              <w:gridCol w:w="851"/>
                              <w:gridCol w:w="1843"/>
                              <w:gridCol w:w="1701"/>
                              <w:gridCol w:w="850"/>
                              <w:gridCol w:w="992"/>
                              <w:gridCol w:w="993"/>
                              <w:gridCol w:w="850"/>
                              <w:gridCol w:w="1418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út dan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ăm sin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ân tộ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ê qu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hức danh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hức v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ơ quan       công tá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Đảng viê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ình đ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ố th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hội viên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(2016-2021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ọc vấ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ính tr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goại ng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5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8"/>
                              <w:gridCol w:w="8079"/>
                            </w:tblGrid>
                            <w:tr>
                              <w:trPr/>
                              <w:tc>
                                <w:tcPr>
                                  <w:tcW w:w="7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M. BAN KIỂM T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ƯỞNG B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(Ký, ghi rõ họ tên)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M. BAN CHẤP HÀ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Ủ TỊ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(Ký, họ tên, đóng dấu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  <w:t>Ghi chú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Yêu cầu làm theo đúng mẫu trên.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11956415" cy="2072703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6415" cy="2072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3750"/>
                              <w:gridCol w:w="3113"/>
                              <w:gridCol w:w="5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42" w:right="-170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Mẫu số 03/DSĐT</w:t>
                                  </w:r>
                                </w:p>
                              </w:tc>
                              <w:tc>
                                <w:tcPr>
                                  <w:tcW w:w="168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11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153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29"/>
                                    <w:gridCol w:w="9497"/>
                                  </w:tblGrid>
                                  <w:tr>
                                    <w:trPr>
                                      <w:trHeight w:val="1438" w:hRule="atLeast"/>
                                    </w:trPr>
                                    <w:tc>
                                      <w:tcPr>
                                        <w:tcW w:w="58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53" w:right="26" w:hanging="53"/>
                                          <w:jc w:val="center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>HỘI NHÀ BÁO VIỆT N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3" w:hanging="53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Liên Chi hội Nhà báo 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214" w:leader="none"/>
                                          </w:tabs>
                                          <w:ind w:left="53" w:hanging="53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53" w:hanging="5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CỘNG HÒA XÃ HỘI CHỦ NGHĨA VIỆT N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3" w:hanging="53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Độc lập - Tự do - Hạnh phú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0" w:leader="none"/>
                                          </w:tabs>
                                          <w:spacing w:before="120" w:after="0"/>
                                          <w:ind w:left="51" w:hanging="51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……………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, ngày      tháng   năm 202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NH SÁ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ĐỀ NGHỊ ĐỔI THẺ HỘI VIÊN HỘI NHÀ BÁO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Giai đoạn 2021-2026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tbl>
                                  <w:tblPr>
                                    <w:tblW w:w="14884" w:type="dxa"/>
                                    <w:jc w:val="left"/>
                                    <w:tblInd w:w="57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1701"/>
                                    <w:gridCol w:w="850"/>
                                    <w:gridCol w:w="851"/>
                                    <w:gridCol w:w="709"/>
                                    <w:gridCol w:w="708"/>
                                    <w:gridCol w:w="851"/>
                                    <w:gridCol w:w="1843"/>
                                    <w:gridCol w:w="1701"/>
                                    <w:gridCol w:w="850"/>
                                    <w:gridCol w:w="992"/>
                                    <w:gridCol w:w="993"/>
                                    <w:gridCol w:w="850"/>
                                    <w:gridCol w:w="1418"/>
                                  </w:tblGrid>
                                  <w:tr>
                                    <w:trPr>
                                      <w:trHeight w:val="731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ọ và tê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út da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ăm si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ân tộ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Quê quá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Chức danh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hức v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ơ quan       công tá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Đảng viê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rình đ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Số th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hội viên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2016-202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ọc vấ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hính tr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goại ng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tbl>
                                  <w:tblPr>
                                    <w:tblW w:w="154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8"/>
                                    <w:gridCol w:w="80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M. BAN KIỂM T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RƯỞNG B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Ký, ghi rõ họ tê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M. BAN CHẤP HÀN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HỦ TỊ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Ký, ghi rõ họ tê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Ơ QUAN BÁO CHÍ/CƠ QUAN CHỦ QUẢ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ÁC NHẬ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(Ký, họ tên, chức vụ, đóng dấ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Ghi chú: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Yêu cầu làm theo đúng mẫu trê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1.45pt;height:1632.05pt;mso-wrap-distance-left:9pt;mso-wrap-distance-right:0pt;mso-wrap-distance-top:0pt;mso-wrap-distance-bottom:0pt;margin-top:-4.1pt;mso-position-vertical-relative:text;margin-left:-5.4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3750"/>
                        <w:gridCol w:w="3113"/>
                        <w:gridCol w:w="5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42" w:right="-17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Mẫu số 03/DSĐT</w:t>
                            </w:r>
                          </w:p>
                        </w:tc>
                        <w:tc>
                          <w:tcPr>
                            <w:tcW w:w="168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11" w:type="dxa"/>
                            <w:gridSpan w:val="2"/>
                            <w:tcBorders/>
                          </w:tcPr>
                          <w:tbl>
                            <w:tblPr>
                              <w:tblW w:w="15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9"/>
                              <w:gridCol w:w="9497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5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3" w:right="26" w:hanging="53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HỘI NHÀ BÁO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" w:hanging="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Liên Chi hội Nhà báo 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214" w:leader="none"/>
                                    </w:tabs>
                                    <w:ind w:left="53" w:hanging="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  <w:pict>
                                      <v:line id="shape_0" from="111.5pt,3.45pt" to="167.45pt,3.4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3" w:hanging="5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" w:hanging="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0" w:leader="none"/>
                                    </w:tabs>
                                    <w:spacing w:before="120" w:after="0"/>
                                    <w:ind w:left="51" w:hanging="51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pict>
                                      <v:line id="shape_0" from="153.3pt,3.8pt" to="312.3pt,3.8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……………</w:t>
                                  </w:r>
                                  <w:r>
                                    <w:rPr>
                                      <w:i/>
                                    </w:rPr>
                                    <w:t>, ngày      tháng   năm 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NH S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NGHỊ ĐỔI THẺ HỘI VIÊN HỘI NHÀ BÁO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Giai đoạn 2021-2026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14884" w:type="dxa"/>
                              <w:jc w:val="left"/>
                              <w:tblInd w:w="5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701"/>
                              <w:gridCol w:w="850"/>
                              <w:gridCol w:w="851"/>
                              <w:gridCol w:w="709"/>
                              <w:gridCol w:w="708"/>
                              <w:gridCol w:w="851"/>
                              <w:gridCol w:w="1843"/>
                              <w:gridCol w:w="1701"/>
                              <w:gridCol w:w="850"/>
                              <w:gridCol w:w="992"/>
                              <w:gridCol w:w="993"/>
                              <w:gridCol w:w="850"/>
                              <w:gridCol w:w="1418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út dan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ăm sin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ân tộ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ê qu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hức danh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hức v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ơ quan       công tá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Đảng viê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ình đ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ố th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hội viên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2016-20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ọc vấ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ính tr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goại ng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5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8"/>
                              <w:gridCol w:w="8079"/>
                            </w:tblGrid>
                            <w:tr>
                              <w:trPr/>
                              <w:tc>
                                <w:tcPr>
                                  <w:tcW w:w="7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M. BAN KIỂM T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ƯỞNG B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(Ký, ghi rõ họ tên)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M. BAN CHẤP HÀ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Ủ TỊ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(Ký, ghi rõ họ tê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Ơ QUAN BÁO CHÍ/CƠ QUAN CHỦ QUẢ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ÁC NH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(Ký, họ tên, chức vụ, đóng dấu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  <w:t>Ghi chú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Yêu cầu làm theo đúng mẫu trên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11956415" cy="68897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6415" cy="688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3750"/>
                              <w:gridCol w:w="3113"/>
                              <w:gridCol w:w="5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42" w:right="-170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Mẫu số 04/DSĐT</w:t>
                                  </w:r>
                                </w:p>
                              </w:tc>
                              <w:tc>
                                <w:tcPr>
                                  <w:tcW w:w="168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11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153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29"/>
                                    <w:gridCol w:w="9497"/>
                                  </w:tblGrid>
                                  <w:tr>
                                    <w:trPr>
                                      <w:trHeight w:val="1438" w:hRule="atLeast"/>
                                    </w:trPr>
                                    <w:tc>
                                      <w:tcPr>
                                        <w:tcW w:w="58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53" w:right="26" w:hanging="53"/>
                                          <w:jc w:val="center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>HỘI NHÀ BÁO VIỆT N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3" w:hanging="53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Chi hội Nhà báo 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214" w:leader="none"/>
                                          </w:tabs>
                                          <w:ind w:left="53" w:hanging="53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53" w:hanging="53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CỘNG HÒA XÃ HỘI CHỦ NGHĨA VIỆT N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3" w:hanging="53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Độc lập - Tự do - Hạnh phú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40" w:leader="none"/>
                                          </w:tabs>
                                          <w:spacing w:before="120" w:after="0"/>
                                          <w:ind w:left="51" w:hanging="51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……………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, ngày      tháng   năm 202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NH SÁ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ĐỀ NGHỊ ĐỔI THẺ HỘI VIÊN HỘI NHÀ BÁO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Giai đoạn 2021-2026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tbl>
                                  <w:tblPr>
                                    <w:tblW w:w="14884" w:type="dxa"/>
                                    <w:jc w:val="left"/>
                                    <w:tblInd w:w="29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1701"/>
                                    <w:gridCol w:w="850"/>
                                    <w:gridCol w:w="851"/>
                                    <w:gridCol w:w="709"/>
                                    <w:gridCol w:w="708"/>
                                    <w:gridCol w:w="851"/>
                                    <w:gridCol w:w="1843"/>
                                    <w:gridCol w:w="1701"/>
                                    <w:gridCol w:w="850"/>
                                    <w:gridCol w:w="992"/>
                                    <w:gridCol w:w="993"/>
                                    <w:gridCol w:w="850"/>
                                    <w:gridCol w:w="1418"/>
                                  </w:tblGrid>
                                  <w:tr>
                                    <w:trPr>
                                      <w:trHeight w:val="731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ọ và tê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út da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ăm si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ân tộ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Quê quá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Chức danh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hức v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ơ quan       công tá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Đảng viê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rình đ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Số th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hội viên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2016-202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ọc vấ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hính tr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goại ng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tbl>
                                  <w:tblPr>
                                    <w:tblW w:w="206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0"/>
                                    <w:gridCol w:w="5160"/>
                                    <w:gridCol w:w="5160"/>
                                    <w:gridCol w:w="5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M. BAN BIÊN TẬ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ỔNG BIÊN TẬ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Ký, họ tên, đóng dấ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HỤ TRÁ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ÔNG TÁC KIỂM T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Ký, ghi rõ họ tê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M. BAN THƯ K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HƯ K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Ký, ghi rõ họ tê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tbl>
                                  <w:tblPr>
                                    <w:tblW w:w="154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8"/>
                                    <w:gridCol w:w="80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Ghi chú: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Yêu cầu làm theo đúng mẫu trên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1.45pt;height:542.5pt;mso-wrap-distance-left:9pt;mso-wrap-distance-right:0pt;mso-wrap-distance-top:0pt;mso-wrap-distance-bottom:0pt;margin-top:-4.1pt;mso-position-vertical-relative:text;margin-left:-5.4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3750"/>
                        <w:gridCol w:w="3113"/>
                        <w:gridCol w:w="5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42" w:right="-17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Mẫu số 04/DSĐT</w:t>
                            </w:r>
                          </w:p>
                        </w:tc>
                        <w:tc>
                          <w:tcPr>
                            <w:tcW w:w="168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11" w:type="dxa"/>
                            <w:gridSpan w:val="2"/>
                            <w:tcBorders/>
                          </w:tcPr>
                          <w:tbl>
                            <w:tblPr>
                              <w:tblW w:w="15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9"/>
                              <w:gridCol w:w="9497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5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3" w:right="26" w:hanging="53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HỘI NHÀ BÁO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" w:hanging="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Chi hội Nhà báo 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214" w:leader="none"/>
                                    </w:tabs>
                                    <w:ind w:left="53" w:hanging="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  <w:pict>
                                      <v:line id="shape_0" from="111.5pt,3.45pt" to="167.45pt,3.4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3" w:hanging="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" w:hanging="5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0" w:leader="none"/>
                                    </w:tabs>
                                    <w:spacing w:before="120" w:after="0"/>
                                    <w:ind w:left="51" w:hanging="51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pict>
                                      <v:line id="shape_0" from="153.3pt,3.8pt" to="312.3pt,3.8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……………</w:t>
                                  </w:r>
                                  <w:r>
                                    <w:rPr>
                                      <w:i/>
                                    </w:rPr>
                                    <w:t>, ngày      tháng   năm 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NH S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NGHỊ ĐỔI THẺ HỘI VIÊN HỘI NHÀ BÁO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Giai đoạn 2021-2026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14884" w:type="dxa"/>
                              <w:jc w:val="left"/>
                              <w:tblInd w:w="29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701"/>
                              <w:gridCol w:w="850"/>
                              <w:gridCol w:w="851"/>
                              <w:gridCol w:w="709"/>
                              <w:gridCol w:w="708"/>
                              <w:gridCol w:w="851"/>
                              <w:gridCol w:w="1843"/>
                              <w:gridCol w:w="1701"/>
                              <w:gridCol w:w="850"/>
                              <w:gridCol w:w="992"/>
                              <w:gridCol w:w="993"/>
                              <w:gridCol w:w="850"/>
                              <w:gridCol w:w="1418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út dan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ăm sin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ân tộ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ê qu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hức danh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hức v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ơ quan       công tá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Đảng viê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ình đ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ố th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hội viên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2016-20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ọc vấ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ính tr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goại ng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20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  <w:gridCol w:w="5160"/>
                              <w:gridCol w:w="5160"/>
                              <w:gridCol w:w="5160"/>
                            </w:tblGrid>
                            <w:tr>
                              <w:trPr/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M. BAN BIÊN TẬ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ỔNG BIÊN TẬ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(Ký, họ tên, đóng dấu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Ụ TRÁ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ÔNG TÁC KIỂM T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(Ký, ghi rõ họ tên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M. BAN THƯ K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Ư K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(Ký, ghi rõ họ tên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5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8"/>
                              <w:gridCol w:w="8079"/>
                            </w:tblGrid>
                            <w:tr>
                              <w:trPr/>
                              <w:tc>
                                <w:tcPr>
                                  <w:tcW w:w="7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  <w:t>Ghi chú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Yêu cầu làm theo đúng mẫu trên.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416050</wp:posOffset>
                </wp:positionH>
                <wp:positionV relativeFrom="paragraph">
                  <wp:posOffset>43815</wp:posOffset>
                </wp:positionV>
                <wp:extent cx="711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3.45pt" to="167.45pt,3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946910</wp:posOffset>
                </wp:positionH>
                <wp:positionV relativeFrom="paragraph">
                  <wp:posOffset>48260</wp:posOffset>
                </wp:positionV>
                <wp:extent cx="20199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3.8pt" to="312.3pt,3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416050</wp:posOffset>
                </wp:positionH>
                <wp:positionV relativeFrom="paragraph">
                  <wp:posOffset>43815</wp:posOffset>
                </wp:positionV>
                <wp:extent cx="711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3.45pt" to="167.45pt,3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46910</wp:posOffset>
                </wp:positionH>
                <wp:positionV relativeFrom="paragraph">
                  <wp:posOffset>48260</wp:posOffset>
                </wp:positionV>
                <wp:extent cx="201993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3.8pt" to="312.3pt,3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416050</wp:posOffset>
                </wp:positionH>
                <wp:positionV relativeFrom="paragraph">
                  <wp:posOffset>43815</wp:posOffset>
                </wp:positionV>
                <wp:extent cx="711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3.45pt" to="167.45pt,3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946910</wp:posOffset>
                </wp:positionH>
                <wp:positionV relativeFrom="paragraph">
                  <wp:posOffset>48260</wp:posOffset>
                </wp:positionV>
                <wp:extent cx="201993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3.8pt" to="312.3pt,3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416050</wp:posOffset>
                </wp:positionH>
                <wp:positionV relativeFrom="paragraph">
                  <wp:posOffset>43815</wp:posOffset>
                </wp:positionV>
                <wp:extent cx="711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3.45pt" to="167.45pt,3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946910</wp:posOffset>
                </wp:positionH>
                <wp:positionV relativeFrom="paragraph">
                  <wp:posOffset>48260</wp:posOffset>
                </wp:positionV>
                <wp:extent cx="201993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3.8pt" to="312.3pt,3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416050</wp:posOffset>
                </wp:positionH>
                <wp:positionV relativeFrom="paragraph">
                  <wp:posOffset>43815</wp:posOffset>
                </wp:positionV>
                <wp:extent cx="711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3.45pt" to="167.45pt,3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946910</wp:posOffset>
                </wp:positionH>
                <wp:positionV relativeFrom="paragraph">
                  <wp:posOffset>48260</wp:posOffset>
                </wp:positionV>
                <wp:extent cx="2019935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3.8pt" to="312.3pt,3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416050</wp:posOffset>
                </wp:positionH>
                <wp:positionV relativeFrom="paragraph">
                  <wp:posOffset>43815</wp:posOffset>
                </wp:positionV>
                <wp:extent cx="711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3.45pt" to="167.45pt,3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946910</wp:posOffset>
                </wp:positionH>
                <wp:positionV relativeFrom="paragraph">
                  <wp:posOffset>48260</wp:posOffset>
                </wp:positionV>
                <wp:extent cx="2019935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3.8pt" to="312.3pt,3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19:00Z</dcterms:created>
  <dc:creator>HB</dc:creator>
  <dc:description/>
  <cp:keywords/>
  <dc:language>en-US</dc:language>
  <cp:lastModifiedBy>Administrator</cp:lastModifiedBy>
  <cp:lastPrinted>2021-04-27T11:07:00Z</cp:lastPrinted>
  <dcterms:modified xsi:type="dcterms:W3CDTF">2021-04-27T04:19:00Z</dcterms:modified>
  <cp:revision>2</cp:revision>
  <dc:subject/>
  <dc:title>SỞ VĂN HÓA, THỂ THAO VÀ DU LỊCH</dc:title>
</cp:coreProperties>
</file>