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Mẫu sơ yếu lý lịch, danh sách đề nghị đổi thẻ</w:t>
      </w:r>
      <w:r>
        <w:rPr>
          <w:b/>
          <w:sz w:val="24"/>
          <w:szCs w:val="24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24841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6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Mẫu số 01/DSĐ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6.8pt;mso-wrap-distance-left:9pt;mso-wrap-distance-right:0pt;mso-wrap-distance-top:0pt;mso-wrap-distance-bottom:0pt;margin-top:-1.85pt;mso-position-vertical-relative:text;margin-left:36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6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Mẫu số 01/DSĐ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732"/>
        <w:gridCol w:w="1260"/>
      </w:tblGrid>
      <w:tr>
        <w:trPr>
          <w:trHeight w:val="1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hẻ hội viên giai đoạn 2021-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</w:t>
            </w:r>
          </w:p>
        </w:tc>
        <w:tc>
          <w:tcPr>
            <w:tcW w:w="6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Ơ YẾU LÝ LỊCH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Của người đề nghị đổi thẻ hội viên)</w:t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Cơ quan công tác:...............................................................................</w:t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Chi hội Nhà báo:................................................................................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4"/>
              </w:rPr>
              <w:t>Thuộc (Hội Nhà báo tỉnh/TP, Liên chi):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Ả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mx 3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 Họ và tên:.................................................Nam/Nữ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. Bút danh: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3. Ngày tháng năm sinh: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4. Dân tộc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5. Quê quán: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6. Chỗ ở hiện nay: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7. Cơ quan công tác: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8. Trình độ học vấn (PTTH, trung cấp, ĐH, trên ĐH):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ốt nghiệp năm...............Khoa............................................Trường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9. Trình độ chính trị (sơ, trung, cao cấp): 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10. Trình độ ngoại ngữ (A, B, C, đại học): 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11. Đảng viên, đoàn viên: 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12. Chức danh, chức vụ: 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13. Sinh hoạt tại Chi hội Nhà báo: 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Số Thẻ hội viên (2016-2021):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ố Quyết định kết nạp: 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14. Được Bộ Thông tin và Truyền thông cấp Thẻ Nhà báo năm: 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Số Thẻ Nhà báo: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15. Quá trình công tác báo chí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9"/>
        <w:gridCol w:w="2601"/>
        <w:gridCol w:w="243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ời gia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hức danh, chức v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ơ quan công tác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Khen thưởng/Kỷ luậ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kh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, ghi rõ họ tên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……………</w:t>
            </w:r>
            <w:r>
              <w:rPr>
                <w:i/>
                <w:sz w:val="24"/>
              </w:rPr>
              <w:t>, ngày.....tháng......năm 202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ủ trưởng cơ quan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, họ tên, chức vụ, đóng dấu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4"/>
                <w:szCs w:val="20"/>
                <w:u w:val="single"/>
              </w:rPr>
            </w:pPr>
            <w:r>
              <w:rPr>
                <w:i/>
                <w:sz w:val="24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Ghi chú:</w:t>
      </w:r>
      <w:r>
        <w:rPr>
          <w:i/>
          <w:sz w:val="20"/>
          <w:szCs w:val="20"/>
        </w:rPr>
        <w:t xml:space="preserve"> Yêu cầu kê khai theo đúng mẫu trên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u w:val="single"/>
        </w:rPr>
        <w:t>Mẫu sơ yếu lý lịch, danh sách đề nghị cấp th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398270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2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42" w:right="-45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Mẫu số 01/DSC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26.8pt;mso-wrap-distance-left:9pt;mso-wrap-distance-right:0pt;mso-wrap-distance-top:0pt;mso-wrap-distance-bottom:0pt;margin-top:-1.85pt;mso-position-vertical-relative:text;margin-left:35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2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42" w:right="-45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Mẫu số 01/DSC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732"/>
        <w:gridCol w:w="1260"/>
      </w:tblGrid>
      <w:tr>
        <w:trPr>
          <w:trHeight w:val="1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hẻ hội viên giai đoạn 2021-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</w:t>
            </w:r>
          </w:p>
        </w:tc>
        <w:tc>
          <w:tcPr>
            <w:tcW w:w="6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Ơ YẾU LÝ LỊCH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Của người đề nghị cấp thẻ hội viên)</w:t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Cơ quan công tác:...............................................................................</w:t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Chi hội Nhà báo:................................................................................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4"/>
              </w:rPr>
              <w:t>Thuộc (Hội Nhà báo tỉnh/TP, Liên chi):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Ả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mx 3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 Họ và tên:.................................................Nam/Nữ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. Bút danh: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3. Ngày tháng năm sinh: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4. Dân tộc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5. Quê quán: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6. Chỗ ở hiện nay: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7. Cơ quan công tác: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8. Trình độ học vấn (PTTH, trung cấp, ĐH, trên ĐH):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ốt nghiệp năm...............Khoa............................................Trường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9. Trình độ chính trị (sơ, trung, cao cấp): 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10. Trình độ ngoại ngữ (A, B, C, đại học): 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11. Đảng viên, đoàn viên: 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12. Chức danh, chức vụ: 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13. Được Bộ Thông tin và Truyền thông cấp Thẻ Nhà báo năm: 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Số Thẻ Nhà báo: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14. Quá trình công tác báo chí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9"/>
        <w:gridCol w:w="2601"/>
        <w:gridCol w:w="243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ời gia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hức danh, chức v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ơ quan công tác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Khen thưởng/Kỷ luậ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Người khai                     </w:t>
            </w:r>
            <w:r>
              <w:rPr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, ghi rõ họ tên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………………</w:t>
            </w:r>
            <w:r>
              <w:rPr>
                <w:i/>
                <w:sz w:val="24"/>
              </w:rPr>
              <w:t>.., ngày.....tháng......năm 202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ủ trưởng cơ quan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, họ tên, chức vụ, đóng dấu)</w:t>
            </w:r>
          </w:p>
          <w:p>
            <w:pPr>
              <w:pStyle w:val="Normal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Ghi chú:</w:t>
      </w:r>
      <w:r>
        <w:rPr>
          <w:i/>
          <w:sz w:val="20"/>
          <w:szCs w:val="20"/>
        </w:rPr>
        <w:t xml:space="preserve"> Yêu cầu kê khai theo đúng mẫu trên.</w:t>
      </w:r>
    </w:p>
    <w:sectPr>
      <w:footerReference w:type="default" r:id="rId2"/>
      <w:type w:val="nextPage"/>
      <w:pgSz w:w="11906" w:h="16838"/>
      <w:pgMar w:left="1418" w:right="1134" w:gutter="0" w:header="0" w:top="1134" w:footer="28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51:00Z</dcterms:created>
  <dc:creator>HB</dc:creator>
  <dc:description/>
  <cp:keywords/>
  <dc:language>en-US</dc:language>
  <cp:lastModifiedBy>Administrator</cp:lastModifiedBy>
  <cp:lastPrinted>2021-04-27T11:10:00Z</cp:lastPrinted>
  <dcterms:modified xsi:type="dcterms:W3CDTF">2021-05-10T11:53:00Z</dcterms:modified>
  <cp:revision>5</cp:revision>
  <dc:subject/>
  <dc:title>SỞ VĂN HÓA, THỂ THAO VÀ DU LỊCH</dc:title>
</cp:coreProperties>
</file>